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.M.A.B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8"/>
        </w:rPr>
        <w:t>UNIONE MEDICI AGOPUNTORI BRESCIA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OGNOME / NOME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ESIDENTE IN VIA _______________________ CITTA'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AP</w:t>
        <w:tab/>
        <w:t>__________ TEL.CELL____________________TEL.DI STUDIO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a di nascita ____________________CF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reato in Medicina-Chirurgia il_____________presso la Università di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 presso l’Ordine dei Medici di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E-Mail 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iscriversi alla  Associazione  UMAB per l’anno 202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irma…………………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versa la quota di Euro 60 sul CC della associazione con dati </w:t>
      </w:r>
    </w:p>
    <w:p>
      <w:pPr>
        <w:pStyle w:val="Heading"/>
        <w:spacing w:lineRule="auto" w:line="36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BAN BPER  Agenzia di Carpenedolo BS IT55I0538754230000042759943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it-IT"/>
        </w:rPr>
      </w:pPr>
      <w:r>
        <w:rPr>
          <w:rFonts w:cs="Book Antiqua" w:ascii="Book Antiqua" w:hAnsi="Book Antiqua"/>
          <w:b/>
          <w:i/>
          <w:sz w:val="28"/>
          <w:szCs w:val="28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TIVA SUL TRATTAMENTO DEI DATI PERSONALI (Art. 13 - D. Lgs. 196/2003) </w:t>
      </w:r>
      <w:r>
        <w:rPr>
          <w:rFonts w:cs="Arial" w:ascii="Arial" w:hAnsi="Arial"/>
          <w:sz w:val="20"/>
          <w:szCs w:val="20"/>
        </w:rPr>
        <w:t>- Con la presente La informiamo che i dati da Lei forniti o altrimenti acquisiti, sono raccolti e trattati a norma del “Codice in materia di protezione dei dati personali” (D. Lgs. 196/2003) e nel rispetto degli obblighi di sicurezza e di riservatezza, come di seguito indica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NALITA’ </w:t>
      </w:r>
      <w:r>
        <w:rPr>
          <w:rFonts w:cs="Arial" w:ascii="Arial" w:hAnsi="Arial"/>
          <w:sz w:val="20"/>
          <w:szCs w:val="20"/>
        </w:rPr>
        <w:t>- I Suoi dati sono richiesti o raccolti e saranno utilizzati nell’ambito delle finalità istituzionali della ns. Associazione e per l’esecuzione dei ns. servizi accessori e di comunicazione, nonché per i relativi adempimenti contabili, amministrativi e fiscali previsti dalla Legg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ODALITA’ </w:t>
      </w:r>
      <w:r>
        <w:rPr>
          <w:rFonts w:cs="Arial" w:ascii="Arial" w:hAnsi="Arial"/>
          <w:sz w:val="20"/>
          <w:szCs w:val="20"/>
        </w:rPr>
        <w:t>- I Suoi dati saranno trattati con modalità automatizzate e non automatizzate e su supporti cartacei e informatici, da parte di Soggetti da noi esplicitamente incarica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TURA DEL CONFERIMENTO DEI DATI </w:t>
      </w:r>
      <w:r>
        <w:rPr>
          <w:rFonts w:cs="Arial" w:ascii="Arial" w:hAnsi="Arial"/>
          <w:sz w:val="20"/>
          <w:szCs w:val="20"/>
        </w:rPr>
        <w:t>- Il conferimento dei Suoi dati, nonché  il relativo consenso a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rattamento, è facoltativo ma necessario per il raggiungimento delle finalità suesposte. Non è strettamente indispensabile, invece, il conferimento di eventuali dati aggiuntivi, che potranno essere forniti per migliorare le attività connesse alle finalità stesse del trattamento in quest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EGUENZE DEL MANCATO CONFERIMENTO DEI DATI </w:t>
      </w:r>
      <w:r>
        <w:rPr>
          <w:rFonts w:cs="Arial" w:ascii="Arial" w:hAnsi="Arial"/>
          <w:sz w:val="20"/>
          <w:szCs w:val="20"/>
        </w:rPr>
        <w:t>- Il mancato conferimento dei dati necessar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mporta l’impossibilità di perseguire le suindicate finalità, mentre quello relativo a eventuali dati non indispensabili non pregiudicherà in alcun modo tali finalità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TEGORIE DI SOGGETTI A CUI I DATI POTRANNO ESSERE COMUNICATI </w:t>
      </w:r>
      <w:r>
        <w:rPr>
          <w:rFonts w:cs="Arial" w:ascii="Arial" w:hAnsi="Arial"/>
          <w:sz w:val="20"/>
          <w:szCs w:val="20"/>
        </w:rPr>
        <w:t>- I Suoi dati saranno 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tranno essere resi disponibili o comunicati a Medici o ad altri Operatori Sanitari, Enti o Istituzioni dello Stato che devono occuparsi dello studio, dell’analisi o della cura delle patologie riguardanti l’Interessato stesso e che svolgono attività in outsourcing o in collaborazione con la ns. Associazione, o attività di natura Professionale, Contabile, Legale, Amministrativa, Bancaria, Assicurativa, Informatica, ecc., per ns. conto. Potranno inoltre venire a conoscenza dei Suoi dati gli Organismi o Enti dello Stato nei cui confronti siamo tenuti, per Legge, a farne comunica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MBITO DI DIFFUSIONE DEI DATI </w:t>
      </w:r>
      <w:r>
        <w:rPr>
          <w:rFonts w:cs="Arial" w:ascii="Arial" w:hAnsi="Arial"/>
          <w:sz w:val="20"/>
          <w:szCs w:val="20"/>
        </w:rPr>
        <w:t>- I Suoi dati non saranno oggetto di diffusione, se non, eventualmente, in maniera anonima attraverso stampati, supporti informatici o mediante il we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I SENSIBILI </w:t>
      </w:r>
      <w:r>
        <w:rPr>
          <w:rFonts w:cs="Arial" w:ascii="Arial" w:hAnsi="Arial"/>
          <w:sz w:val="20"/>
          <w:szCs w:val="20"/>
        </w:rPr>
        <w:t>- La informiamo che, nell’ambito della ns. attività, potremo venire a conoscenza di dati sensibili che riguardano Lei o altri Soggetti a Lei collegati, dati, cioè, idonei a rivelare, soprattutto, lo stato di salute. Tali specifici dati saranno trattati nel rigoroso rispetto delle norme di sicurezza e riservatezza previste dal Codice per la Protezione dei dati personali. Per tali dati è richiesta la manifestazione esplicita e per iscritto del consenso al loro trattamen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RITTI </w:t>
      </w:r>
      <w:r>
        <w:rPr>
          <w:rFonts w:cs="Arial" w:ascii="Arial" w:hAnsi="Arial"/>
          <w:sz w:val="20"/>
          <w:szCs w:val="20"/>
        </w:rPr>
        <w:t>- Lei potrà, in qualunque momento conoscere l’origine e il contenuto dei Suoi dati, di verificarne l’esattezza o di chiederne l’integrazione, la rettifica, l’aggiornamento, la cancellazione, la trasformazione in forma anonima o il blocco. Per esercitare tali diritti potrà rivolgersi al Titolare / Responsabile di seguito indica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STREMI DEL TITOLARE/RESPONSABILE </w:t>
      </w:r>
      <w:r>
        <w:rPr>
          <w:rFonts w:cs="Arial" w:ascii="Arial" w:hAnsi="Arial"/>
          <w:sz w:val="20"/>
          <w:szCs w:val="20"/>
        </w:rPr>
        <w:t>- Il Titolare del trattamento dei dati è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UMAB, Unione Medici Agopuntori Italia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ETTAZIONE E CONSENS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presa attenta visione della presente Informativa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 ] AUTORIZZA [ ] NON AUTORIZ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propri dati personali secondo le finalità e le modalità qui espos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 ] AUTORIZZA [ ] NON AUTORIZ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unicazione dei propri dati personali secondo come sopra espos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essato/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_______________________________NOME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ta______________ Firma leggibile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ENSIONE DEL CONSENSO AL TRATTAMENTO DI DATI SENSIBI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, presa attenta visione della presente Informativa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 ] AUTORIZZA [ ] NON AUTORIZ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propri dati sensibili secondo le finalità e le modalità qui espo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Firma leggibile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a rinviare firmata alla e-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umab@sergioperini.it</w:t>
        </w:r>
      </w:hyperlink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b@sergioperi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00:00Z</dcterms:created>
  <dc:creator>PERINI SERGIO</dc:creator>
  <dc:description/>
  <cp:keywords/>
  <dc:language>en-US</dc:language>
  <cp:lastModifiedBy>CHIARA</cp:lastModifiedBy>
  <dcterms:modified xsi:type="dcterms:W3CDTF">2022-02-10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5604584</vt:r8>
  </property>
  <property fmtid="{D5CDD505-2E9C-101B-9397-08002B2CF9AE}" pid="3" name="_AuthorEmail">
    <vt:lpwstr>umab@sergioperini.it</vt:lpwstr>
  </property>
  <property fmtid="{D5CDD505-2E9C-101B-9397-08002B2CF9AE}" pid="4" name="_AuthorEmailDisplayName">
    <vt:lpwstr>DOTT.SERGIO PERINI</vt:lpwstr>
  </property>
  <property fmtid="{D5CDD505-2E9C-101B-9397-08002B2CF9AE}" pid="5" name="_EmailSubject">
    <vt:lpwstr>osservazioni sul sit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